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9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0» сен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2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Головной научно-исследовательский и проектный институт по распределению и использованию газа «Гипрониигаз» (ИНН 6455000573, ОГРН 1026403668895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10012, Саратовская область, г. Саратов, пр. им. Кирова С.М., д. 54, номер в реестре членов Ассоциации СРО «ГС.П» - 22, далее – АО «Гипрониигаз») о повышении уровня ответственности по обязательствам в соответствии с п. 4 ч. 10 ст. 55.16 Градостроительного кодекса Российской Федерации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ипрониигаз» планирует выполнять работы по подготовке проектной документации, стоимость которых по одному договору подряда на подготовку проектной документации составляет триста миллионов рублей и более (четвертый уровень ответственности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лата в компенсационный фонд возмещения вреда Ассоциации СРО «ГС.П» АО «Гипрониигаз» соответствует заявленному им уровню ответственности по обязательствам (платежное поручение № 2082 от 17.09.2021г. о внесении в компенсационный фонд возмещения вреда средств в размере 500 000 (Пятисот тысяч) рублей), Директор Ассоциации СРО «ГС.П» Данилишин Б.Т. предложил внести в отношении АО «Гипрониигаз» изменения в сведения об уровне ответственности по обязательствам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Гипрониигаз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ипрониигаз» вправе выполнять работы по подготовке проектной документации, стоимость которых по одному договору подряда на подготовку проектной документации составляет триста миллионов рублей и более (четвертый уровень ответственност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АО «Гипрониигаз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Kormilitsyna_TV</dc:creator>
  <dc:description/>
  <dc:language>en-US</dc:language>
  <cp:lastModifiedBy>Анна Зайцева</cp:lastModifiedBy>
  <cp:lastPrinted>2021-09-20T11:24:00Z</cp:lastPrinted>
  <dcterms:modified xsi:type="dcterms:W3CDTF">2021-09-20T08:25:00Z</dcterms:modified>
  <cp:revision>2</cp:revision>
  <dc:subject/>
  <dc:title>ПРОТОКОЛ N _____</dc:title>
</cp:coreProperties>
</file>