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60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22» сентяб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09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09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кин Андрей Михайлович, заместитель генерального директора по эксплуатации и развитию газораспределительных систем ООО «Газпром межрегионгаз» – Председатель Совета Ассоциации СРО «ГС.П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гаенко Алексей Геннадьевич, заместитель генерального директора по капитальному строительству и реконструкции ООО «Газпром межрегионгаз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ероника Владимировна, начальник Управления бюджетирования ДЗО ООО «Газпром межрегионгаз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лександр Михайлович, генеральный директор ООО «Возрождение Петербурга», независимый член в соответствии с ч. 1. ст. 17 Федерального закона от 01.12.2007 N 315-ФЗ «О саморегулируемых организациях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рий Витальевич, заместитель генерального директора по реализации и транспортировке газа ООО «Газпром межрегионгаз»;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ие заместителя Председателя Совета Ассоциации СРО «ГС.П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Контрольного комитета Ассоциации СРО «ГС.П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Контрольного комитета Ассоциации СРО «ГС.П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Дисциплинарного комитета Ассоциации СРО «ГС.П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Дисциплинарного комитета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Ассоциации СРО «ГС.П» Ломакина А.М., который предложил избрать заместителем Председателя Совета Ассоциации СРО «ГС.П» Власенко Веронику Владимировну, начальника Управления бюджетирования ДЗО ООО «Газпром межрегионгаз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вета Ассоциации СРО «ГС.П» Власенко Веронику Владимировну, начальника Управления бюджетирования ДЗО ООО «Газпром межрегионгаз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Веронике Владимировне приступить к своим обязанностям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Ассоциации СРО «ГС.П» Ломакина А.М., который доложил, что согласно п. 2.3. Положения о Контрольном комитете у членов Контрольного комитета Ассоциации СРО «ГС.П» истекает срок полномочий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едседатель Совета Ассоциации СРО «ГС.П» Ломакин А.М. предложил следующих кандидатов в Контрольный комитет Ассоциации СРО «ГС.П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йцева Анна Валерьевна, начальник Контрольно-регистрационного отдел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яева Ирина Александровна, главный специалист Контрольно-регистрационного отдела Ассоциации СРО «ГС.П»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удрякина Валентина Михайловна, главный специалист Контрольно-регистрационного отдел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нова Юлия Викторовна, ведущий специалист Контрольно-регистрационного отдела Ассоциации СРО «ГС.П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нтрольного комитета Ассоциации СРО «ГС.П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йцева Анна Валерьевна, начальник Контрольно-регистрационного отдел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яева Ирина Александровна, главный специалист Контрольно-регистрационного отдела Ассоциации СРО «ГС.П»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удрякина Валентина Михайловна, главный специалист Контрольно-регистрационного отдела Ассоциации СРО «ГС.П»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а Юлия Викторовна, ведущий специалист Контрольно-регистрационного отдел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Ассоциации СРО «ГС.П» Ломакина А.М., который на основании п. 2.3. Положения о Контрольном комитете предложил избрать Председателем Контрольного комитета Ассоциации СРО «ГС.П» Зайцеву Анну Валерьевну, начальника Контрольно-регистрационного отдела Ассоциации СРО «ГС.П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Контрольного комитета Ассоциации СРО «ГС.П» Зайцеву Анну Валерьевну, начальника Контрольно-регистрационного отдел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Ассоциации СРО «ГС.П» Ломакина А.М., который доложил, что согласно п. 3.1. Положения о Дисциплинарном комитете у членов Дисциплинарного комитета Ассоциации СРО «ГС.П» истекает срок полномочий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едседатель Совета Ассоциации СРО «ГС.П» Ломакин А.М. предложил следующих кандидатов в Дисциплинарный комитет Ассоциации СРО «ГС.П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ик Антонина Владимировна, заместитель директор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яева Ирина Александровна, главный специалист Контрольно-регистрационного отдела Ассоциации СРО «ГС.П»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ероника Владимировна, начальник Управления бюджетирования ДЗО ООО «Газпром межрегионгаз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лександр Михайлович, генеральный директор ООО «Возрождение Петербурга», независимый член в соответствии с ч. 1. ст. 17 Федерального закона от 01.12.2007 N 315-ФЗ «О саморегулируемых организациях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 Ломакин А.М. на основании п. 3.4. Положения о Дисциплинарном комитете предложил назначить секретарем Дисциплинарного комитета Ассоциации СРО «ГС.П» Данилишина Богдана Томовича, директора Ассоциации СРО «ГС.П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Дисциплинарного комитета Ассоциации СРО «ГС.П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ик Антонина Владимировна, заместитель директор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яева Ирина Александровна, главный специалист Контрольно-регистрационного отдела Ассоциации СРО «ГС.П»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ероника Владимировна, начальник Управления бюджетирования ДЗО ООО «Газпром межрегионгаз»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лександр Михайлович, генеральный директор ООО «Возрождение Петербурга», независимый член в соответствии с ч. 1. ст. 17 Федерального закона от 01.12.2007 N 315-ФЗ «О саморегулируемых организациях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секретарем Дисциплинарного комитета Ассоциации СРО «ГС.П» Данилишина Богдана Томовича, директор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Ассоциации СРО «ГС.П» Ломакина А.М., который на основании п. 3.2. Положения о Дисциплинарном комитете предложил избрать Председателем Дисциплинарного комитета Ассоциации СРО «ГС.П» Коваленко Александра Михайловича, генерального директора ООО «Возрождение Петербурга», независимого члена в соответствии с ч. 1. ст. 17 Федерального закона от 01.12.2007 N 315-ФЗ «О саморегулируемых организациях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Дисциплинарного комитета Ассоциации СРО «ГС.П» Коваленко Александра Михайловича, генерального директора ООО «Возрождение Петербурга», независимого члена в соответствии с ч. 1. ст. 17 Федерального закона от 01.12.2007 N 315-ФЗ «О саморегулируемых организациях»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2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5:00Z</dcterms:created>
  <dc:creator>Kormilitsyna_TV</dc:creator>
  <dc:description/>
  <dc:language>en-US</dc:language>
  <cp:lastModifiedBy>Анна Зайцева</cp:lastModifiedBy>
  <cp:lastPrinted>2021-09-21T13:14:00Z</cp:lastPrinted>
  <dcterms:modified xsi:type="dcterms:W3CDTF">2021-09-22T10:55:00Z</dcterms:modified>
  <cp:revision>2</cp:revision>
  <dc:subject/>
  <dc:title>ПРОТОКОЛ N _____</dc:title>
</cp:coreProperties>
</file>