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61</w:t>
      </w:r>
    </w:p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06» октябр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2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2:3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члена Ассоциации СРО «ГС.П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рафик контрольных мероприятий в отношении членов Ассоциации СРО «ГС.П» в 2021 году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том, что от члена Ассоциации СРО «ГС.П» Общества с ограниченной ответственностью «Газремонт» (ИНН 1101047208, ОГРН 1051100582829, адрес местонахо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67000, Республика Коми, г. Сыктывкар, ул. Красных Партизан, д. 33, номер в реестре членов СРО – 190, далее – ООО «Газремонт») поступило заявление о добровольном выходе в связи с нахождением в стадии ликвидации Общества, исх. № 427/2021 от 28.09.2021г., вх. № 01-827/21-0 от 06.10.2021г. Указанное заявление соответствует требованиям п. 5.2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утвержденного решением Общего собрания членов Ассоциации СРО «ГС.П», протокол № 27 от 21.09.2021г. Сведения о нахождении Общества в стадии ликвидации подтверждаются решением единственного участника ООО «Газремонт» № 4/2021 от 31.08.2021г. и записью в Едином государственном реестре юридических лиц за № 2211100145727 от 06.09.2021г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прекратить членство в Ассоциации СРО «ГС.П» ООО «Газремонт» на основании п. 2 ч. 2 ст. 55.7 Градостроительного кодекса Российской Федерации и п. 5.1.1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утвержденного решением Общего собрания членов Ассоциации СРО «ГС.П», протокол № 27 от 21.09.2021г. (прекращение членства в случае добровольного выхода члена Ассоциации СРО «ГС.П» из состава членов Ассоциации СРО «ГС.П»)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членство ООО «Газремонт» в связи с добровольным выходом из состава членов Ассоциации СРО «ГС.П» на основании п. 2 ч. 2 ст. 55.7 Градостроительного кодекса Российской Федерации, п. 5.1.1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утвержденного решением Общего собрания членов Ассоциации СРО «ГС.П», протокол № 27 от 21.09.2021г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нформацию о прекращении членства ООО «Газремонт» в сведения, содержащиеся в реестре членов Ассоциации СРО «ГС.П»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 прекращении членства Общества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4 ст. 7 Федерального закона «О саморегулируемых организациях» от 01.12.2007 № 315-ФЗ, в течение пяти рабочих дней, следующих за днем принятия настоящего решения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во исполнение ч. 4 ст. 55.13 Градостроительного кодекса Российской Федерации и в соответствии с ч. 2 ст. 9 Федерального закона от 01.12.2007 N 315-ФЗ «О саморегулируемых организациях» представил Совету Ассоциации СРО «ГС.П»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с изменениями в связи с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м членства с 06.10.2021г. Общества с ограниченной ответственностью «Газремонт» (ИНН 1101047208, ОГРН 1051100582829, адрес местонахо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67000, Республика Коми, г. Сыктывкар, ул. Красных Партизан, д. 33, номер в реестре членов СРО – 190, далее – ООО «Газремонт») на основании заявления о добровольном выходе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Совету Ассоциации СРО «ГС.П» утверд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с внесенными изменениями: исключением из графика контрольного мероприятия в отношении ООО «Газремонт»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графика контрольных мероприятий в отношении членов Ассоциации Саморегулируемая организация «Газораспределительная система. Проектирование» в 2021 году ООО «Газремонт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в редакции от 06.10.2021г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в редакции от 06.10.2021г. на официальном сайте Ассоциации СРО «ГС.П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Ассоциации СРО «ГС.П» Данилишину Б.Т. и специализированному органу Ассоциации СРО «ГС.П», осуществляющему контроль за соблюдением членами Ассоциации СРО «ГС.П» требований стандартов и правил саморегулируемой организации, - Контрольному комитету Ассоциации СРО «ГС.П» обеспечить проведение контрольных мероприятий в отношении членов Ассоциации СРО «ГС.П» в соответствии с утвержденным графиком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4 ст. 7 Федерального закона «О саморегулируемых организациях» от 01.12.2007 № 315-ФЗ, в течение пяти рабочих дней, следующих за днем принятия настояще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5"/>
      <w:type w:val="nextPage"/>
      <w:pgSz w:w="11906" w:h="16838"/>
      <w:pgMar w:left="1701" w:right="851" w:gutter="0" w:header="0" w:top="1134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hyperlink" Target="http://www.sroproject.ru/" TargetMode="External"/><Relationship Id="rId4" Type="http://schemas.openxmlformats.org/officeDocument/2006/relationships/hyperlink" Target="http://www.sroprojec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0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21-10-06T09:40:00Z</dcterms:modified>
  <cp:revision>2</cp:revision>
  <dc:subject/>
  <dc:title>ПРОТОКОЛ N _____</dc:title>
</cp:coreProperties>
</file>