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562</w:t>
      </w:r>
    </w:p>
    <w:p>
      <w:pPr>
        <w:pStyle w:val="ConsPlusNonformat"/>
        <w:widowControl/>
        <w:spacing w:lineRule="auto" w:line="276" w:before="0" w:after="12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Ассоциации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заседания: «11» октября 2021 г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заседания: г. Санкт-Петербург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заседания: 10:00.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кончания заседания: 10:20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макин А.М., Председатель Совета Ассоциации СРО «ГС.П»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Ассоциации СРО «ГС.П»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сенко В.В., заместитель Председателя Совета Ассоциации СРО «ГС.П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гаенко А.Г.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валенко А.М.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хомовский Ю.В.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ишин Б.Т. – секретарь Совета Ассоциации СРО «ГС.П»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по вопросам повестки дня имеется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о внесении изменений в сведения, содержащиеся в реестре членов Ассоциации СРО «ГС.П»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АССОЦИАЦИИ СРО «ГС.П»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Ассоциации СРО «ГС.П» Данилишина Б.Т., который доложил о заявлении члена Ассоциации СРО «ГС.П» Акционерного общества «Газпром газораспределение Тула» (ИНН 7107029245, ОГРН 1027100507180, адрес местонахожде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00012, Тульская область, г. Тула, ул. Мориса Тореза, д. 5, литер А, номер в реестре членов Ассоциации СРО «ГС.П» - 20, далее – АО «Газпром газораспределение Тула») о повышении уровня ответственности по обязательствам в соответствии с п. 3 ч. 10 ст. 55.16 Градостроительного кодекса Российской Федерации, а именно: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О «Газпром газораспределение Тула» планирует выполнять работы по подготовке проектной документации, стоимость которых по одному договору подряда на подготовку проектной документации не превышает триста миллионов рублей (третий уровень ответственности).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доплата в компенсационный фонд возмещения вреда Ассоциации СРО «ГС.П» АО «Газпром газораспределение Тула» соответствует заявленному им уровню ответственности по обязательствам (платежное поручение № 14171 от 08.10.2021г. о внесении в компенсационный фонд возмещения вреда средств в размере 350 000 (Трехсот пятидесяти тысяч) рублей), Директор Ассоциации СРО «ГС.П» Данилишин Б.Т. предложил внести в отношении АО «Газпром газораспределение Тула» изменения в сведения об уровне ответственности по обязательствам, содержащиеся в реестре членов Ассоциации СРО «ГС.П» на официальном сайте Ассоциации СРО «ГС.П», и направить информацию об указанных изменениях в Национальное объединение изыскателей и проектировщиков.</w:t>
      </w:r>
    </w:p>
    <w:p>
      <w:pPr>
        <w:pStyle w:val="Normal"/>
        <w:spacing w:lineRule="auto" w:line="276"/>
        <w:ind w:left="1560" w:firstLine="851"/>
        <w:rPr/>
      </w:pPr>
      <w:r>
        <w:rPr>
          <w:sz w:val="28"/>
          <w:szCs w:val="28"/>
        </w:rPr>
        <w:t xml:space="preserve">ГОЛОСОВАЛИ: </w:t>
        <w:tab/>
        <w:t>За – 5 (10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тив – 0 (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 – 0 (0 %)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отношении члена Ассоциации СРО «ГС.П» АО «Газпром газораспределение Тула» изменения в сведения, содержащиеся в реестре членов Ассоциации СРО «ГС.П», и в сведения на официальном сайте Ассоциации СРО «ГС.П», в сроки, установленные законодательством Российской Федерации и внутренними документами Ассоциации СРО «ГС.П», согласно следующему: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О «Газпром газораспределение Тула» вправе выполнять работы по подготовке проектной документации, стоимость которых по одному договору подряда на подготовку проектной документации не превышает триста миллионов рублей (третий уровень ответственности).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сведения, содержащиеся в реестре членов Ассоциации СРО «ГС.П», и сведения на официальном сайте Ассоциации СРО «ГС.П» в отношении АО «Газпром газораспределение Тула», оставить без изменений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информацию об указанных изменениях в Национальное объединение изыскателей и проектировщиков в сроки, установленные законодательством Российской Федерации и внутренними документами Ассоциации СРО «ГС.П».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Совета Ассоциации СРО «ГС.П» подлежит размещению на официальном сайте Ассоциации СРО «ГС.П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roprojec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, установленными ч. 3 ст. 55.17 Градостроительного кодекса Российской Федерации в день принятия указанного решения.</w:t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Ассоциации СРО «ГС.П»</w:t>
        <w:tab/>
        <w:t xml:space="preserve"> ___________ А.М. Ломакин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    ____________ Б.Т. Данилишин</w:t>
      </w:r>
    </w:p>
    <w:sectPr>
      <w:footerReference w:type="default" r:id="rId3"/>
      <w:type w:val="nextPage"/>
      <w:pgSz w:w="11906" w:h="16838"/>
      <w:pgMar w:left="1701" w:right="851" w:gutter="0" w:header="0" w:top="1276" w:footer="2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projec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04:00Z</dcterms:created>
  <dc:creator>Kormilitsyna_TV</dc:creator>
  <dc:description/>
  <dc:language>en-US</dc:language>
  <cp:lastModifiedBy>Анна Зайцева</cp:lastModifiedBy>
  <cp:lastPrinted>2017-02-21T09:50:00Z</cp:lastPrinted>
  <dcterms:modified xsi:type="dcterms:W3CDTF">2021-10-11T08:04:00Z</dcterms:modified>
  <cp:revision>2</cp:revision>
  <dc:subject/>
  <dc:title>ПРОТОКОЛ N _____</dc:title>
</cp:coreProperties>
</file>