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64</w:t>
      </w:r>
    </w:p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2» ноябр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1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1:2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члена Ассоциации СРО «ГС.П»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том, что от члена Ассоциации СРО «ГС.П» Общества с ограниченной ответственностью «ПрофСтрой» (ИНН 7813220171, ОГРН 1157847147611, адрес место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1119, г. Санкт-Петербург, ул. Константина Заслонова, дом 7, литер А, офис 17, часть пом. 22-Н, номер в реестре членов СРО – 259, далее – ООО «ПрофСтрой») поступило заявление о добровольном выходе в связи с отсутствием у Общества работ по проектированию, исх. № ПС-21-04 от 18.11.2021г., вх. № 01-934/21-0 от 22.11.2021г. Указанное заявление соответствует требованиям п. 5.2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 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прекратить членство в Ассоциации СРО «ГС.П» ООО «ПрофСтрой» на основании п. 2 ч. 2 ст. 55.7 Градостроительного кодекса Российской Федерации и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 (прекращение членства в случае добровольного выхода члена Ассоциации СРО «ГС.П» из состава членов Ассоциации СРО «ГС.П»)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членство ООО «ПрофСтрой» в связи с добровольным выходом из состава членов Ассоциации СРО «ГС.П» на основании п. 2 ч. 2 ст. 55.7 Градостроительного кодекса Российской Федерации, п. 5.1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утвержденного решением Общего собрания членов Ассоциации СРО «ГС.П», протокол № 27 от 21.09.2021г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нформацию о прекращении членства ООО «ПрофСтрой»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 прекращении членства Общества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«О саморегулируемых организациях» от 01.12.2007 № 315-ФЗ, в течение пяти рабочих дней, следующих за днем принятия настояще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1:00Z</dcterms:created>
  <dc:creator>Kormilitsyna_TV</dc:creator>
  <dc:description/>
  <dc:language>en-US</dc:language>
  <cp:lastModifiedBy>Анна Зайцева</cp:lastModifiedBy>
  <cp:lastPrinted>2021-11-22T11:20:00Z</cp:lastPrinted>
  <dcterms:modified xsi:type="dcterms:W3CDTF">2021-11-22T08:21:00Z</dcterms:modified>
  <cp:revision>2</cp:revision>
  <dc:subject/>
  <dc:title>ПРОТОКОЛ N _____</dc:title>
</cp:coreProperties>
</file>