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65</w:t>
      </w:r>
    </w:p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01» декабр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0:3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1:0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члена Ассоциации СРО «ГС.П»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Ассоциации СРО «ГС.П» Данилишина Б.Т., который доложил о том, что член Ассоциации СРО «ГС.П» Закрытое акционерное общество «Аксинья» (ИНН 6165014422, ОГРН 1026103719960, адрес местонахождения: 344012, Ростовская область, г. Ростов-на-Дону, ул. Мечникова, д. 63, номер в реестре членов СРО – 48, далее – ЗАО «Аксинья») неоднократно не исполняет свои обязательства по своевременной и полной оплате годового членского взноса в Ассоциацию СРО «ГС.П» за 2020 и за 2021 годы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платы годового членского взноса в Ассоциацию СРО «ГС.П» за 2020 год установлен до конца первого квартала 2020 года, не позднее 31 марта 2020 года. Срок оплаты годового членского взноса в Ассоциацию СРО «ГС.П» за 2021 год установлен до конца первого квартала 2021 года, не позднее 31 марта 2021 года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ссоциацию СРО «ГС.П» от ЗАО «Аксинья» денежных средств по оплате годового членского взноса за 2020 год поступило 60 000 (Шестьдесят тысяч) руб. В Ассоциацию СРО «ГС.П» от ЗАО «Аксинья» в 2021 году денежных средств по оплате годового членского взноса за 2021 год не поступало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О «Аксинья»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соблюдает п. 7.2., пп. 1), 2) и 4) п. 8.2. Устава Ассоциации СРО «ГС.П»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соблюдает п. 4.7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3 от 05.07.2019г.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ает решение Общего собрания членов Ассоциации СРО «ГС.П», протокол № 24 от 06.12.2019г., о порядке и сроках уплаты годового членского взноса в Ассоциацию СРО «ГС.П» за 2020 год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ает решение Общего собрания членов Ассоциации СРО «ГС.П», протокол № 26 от 23.10.2020г., о порядке и сроках уплаты годового членского взноса в Ассоциацию СРО «ГС.П» за 2021 год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исциплинарного комитета Ассоциации СРО «ГС.П» (протокол № 91 от 23 сентября 2021 года) право ЗАО «Аксинья» осуществлять подготовку проектной документации было приостановлено на срок 69 (Шестьдесят девять) календарных дней с 23 сентября 2021 года по 30 ноября 2021 года включительно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исциплинарного комитета Ассоциации СРО «ГС.П» (протокол № 93 от 01 декабря 2021 года) была вынесена рекомендация об исключении ЗАО «Аксинья» из членов Ассоциации СРО «ГС.П»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 декабря 2021 года задолженность по оплате членских взносов не погашена, нарушения не устранены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прекратить членство в Ассоциации СРО «ГС.П» ЗАО «Аксинья» на основании п. 2 ч. 2 ст. 55.7 Градостроительного кодекса Российской Федерации и п. 5.1.2. и п. 5.5.3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7 от 21.09.2021г. (исключение из членов Ассоциации СРО «ГС.П» по решению Ассоциации СРО «ГС.П» при неоднократном нарушении в течение одного года срока оплаты в Ассоциацию СРО «ГС.П» членских взносов).</w:t>
      </w:r>
    </w:p>
    <w:p>
      <w:pPr>
        <w:pStyle w:val="Normal"/>
        <w:spacing w:lineRule="auto" w:line="276"/>
        <w:ind w:left="15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членство ЗАО «Аксинья» на основании п. 2 ч. 2 ст. 55.7 Градостроительного кодекса Российской Федерации и п. 5.1.2. и п. 5.5.3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7 от 21.09.2021г.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ю о прекращении членства ЗАО «Аксинья»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 прекращении членства Общества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134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1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12-01T08:51:00Z</dcterms:modified>
  <cp:revision>2</cp:revision>
  <dc:subject/>
  <dc:title>ПРОТОКОЛ N _____</dc:title>
</cp:coreProperties>
</file>