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96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ноября 2011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360" w:before="120" w:after="12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кин Н.В. –Председатель Совета НП СРО «ГС.П»;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ов Ю.Н. – заместитель Председателя Совета НП СРО «ГС.П»;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яев А.А.;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ь О.С.;</w:t>
      </w:r>
    </w:p>
    <w:p>
      <w:pPr>
        <w:pStyle w:val="ConsPlusNonformat"/>
        <w:widowControl/>
        <w:spacing w:lineRule="auto" w:line="36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lineRule="auto" w:line="360" w:before="120" w:after="12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ступлении в члены Некоммерческого партнерства Саморегулируемая организация «Газораспределительная система. Проектирование».</w:t>
      </w:r>
    </w:p>
    <w:p>
      <w:pPr>
        <w:pStyle w:val="ConsPlusNonformat"/>
        <w:widowControl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numPr>
          <w:ilvl w:val="0"/>
          <w:numId w:val="1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рассмотрении заявлений о вступлении в члены Некоммерческого партнерства Саморегулируемая организация «Газораспределительная система. Проектирование»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заявления о приеме в члены Некоммерческого партнерства Саморегулируемая организация «Газораспределительная система. Проектирование» Открытого акционерного общества «Леноблтеплоэнерго».</w:t>
      </w:r>
    </w:p>
    <w:p>
      <w:pPr>
        <w:pStyle w:val="ConsPlusNonforma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члены Некоммерческого партнерства Саморегулируемая организация «Газораспределительная система. Проектирование» Открытое акционерное общество «Леноблтеплоэнерго». </w:t>
      </w:r>
    </w:p>
    <w:p>
      <w:pPr>
        <w:pStyle w:val="ConsPlusNonformat"/>
        <w:widowControl/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ткрытому акционерному обществу «Леноблтеплоэнерго» Свидетельство о допуске к работам, которые оказывают влияние на безопасность объектов капитального строительства, после уплаты Открытым акционерным обществом «Леноблтеплоэнерго» вступительного взноса и взноса в компенсационный фонд Некоммерческого партнерства Саморегулируемая организация «Газораспределительная система. Проектирование».</w:t>
      </w:r>
    </w:p>
    <w:p>
      <w:pPr>
        <w:pStyle w:val="ConsPlusNonformat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перечень видов работ, которые оказывают влияние на безопасность объектов капитального строительства, в выдаваемом Открытому акционерному обществу «Леноблтеплоэнерго» Свидетельстве о допуске в соответствии с поступившим заявлением, а именно: </w:t>
      </w:r>
      <w:r>
        <w:rPr>
          <w:rFonts w:cs="Times New Roman" w:ascii="Times New Roman" w:hAnsi="Times New Roman"/>
          <w:b/>
          <w:sz w:val="28"/>
          <w:szCs w:val="28"/>
        </w:rPr>
        <w:t>п. 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стоимость одного договора по осуществлению организации работ по подготовке проектной документации для объектов капитального строительства согласно ч. 6 ст. 55.16 Градостроительного кодекса РФ и в соответствии с взносом Открытого акционерного общества «Леноблтеплоэнерго» в компенсационный фонд Некоммерческого партнерства Саморегулируемая организация «Газораспределительная система. Проектирование».</w:t>
      </w:r>
    </w:p>
    <w:p>
      <w:pPr>
        <w:pStyle w:val="ConsPlusNonformat"/>
        <w:widowControl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Н.В. Головкин </w:t>
      </w:r>
    </w:p>
    <w:p>
      <w:pPr>
        <w:pStyle w:val="ConsPlusNonformat"/>
        <w:widowControl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 </w:t>
      </w:r>
    </w:p>
    <w:p>
      <w:pPr>
        <w:pStyle w:val="ConsPlusNonformat"/>
        <w:widowControl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276" w:footer="26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7:00Z</dcterms:created>
  <dc:creator>Kormilitsyna_TV</dc:creator>
  <dc:description/>
  <dc:language>en-US</dc:language>
  <cp:lastModifiedBy>Анна Зайцева</cp:lastModifiedBy>
  <cp:lastPrinted>2011-11-11T14:46:00Z</cp:lastPrinted>
  <dcterms:modified xsi:type="dcterms:W3CDTF">2019-04-08T11:57:00Z</dcterms:modified>
  <cp:revision>2</cp:revision>
  <dc:subject/>
  <dc:title>ПРОТОКОЛ N _____</dc:title>
</cp:coreProperties>
</file>